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-979170</wp:posOffset>
                </wp:positionV>
                <wp:extent cx="3364865" cy="3309620"/>
                <wp:effectExtent l="3429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3309480"/>
                          <a:chOff x="0" y="0"/>
                          <a:chExt cx="3364920" cy="3309480"/>
                        </a:xfrm>
                      </wpg:grpSpPr>
                      <wps:wsp>
                        <wps:cNvSpPr/>
                        <wps:spPr>
                          <a:xfrm rot="18933600">
                            <a:off x="463320" y="505800"/>
                            <a:ext cx="2384280" cy="2297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708200"/>
                            <a:ext cx="2832120" cy="11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nappy hook or grab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sentences: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Paragraph 1 Topic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 xml:space="preserve">Paragraph 2 Topic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Paragraph 3 Top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sis 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-37.3pt;width:228.45pt;height:184.25pt" coordorigin="3332,-746" coordsize="4569,368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331;top:-745;width:3754;height:3617;mso-wrap-style:none;v-text-anchor:middle;rotation:315" type="_x0000_t6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1;top:1148;width:4459;height:1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nappy hook or grab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sentences: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Paragraph 1 Topic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 xml:space="preserve">Paragraph 2 Topic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hanging="5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Paragraph 3 Topi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sis 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ssay Organization for the Five Paragraph Ess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ocial Studi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82550</wp:posOffset>
                </wp:positionV>
                <wp:extent cx="1048385" cy="814070"/>
                <wp:effectExtent l="5080" t="16510" r="635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813960"/>
                        </a:xfrm>
                        <a:prstGeom prst="rightArrow">
                          <a:avLst>
                            <a:gd name="adj1" fmla="val 50000"/>
                            <a:gd name="adj2" fmla="val 32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roductory Para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6.95pt;margin-top:6.5pt;width:82.5pt;height:64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roductory Para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98425</wp:posOffset>
                </wp:positionV>
                <wp:extent cx="3651885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20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ic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87.55pt;height:104pt;mso-wrap-distance-left:9.05pt;mso-wrap-distance-right:9.05pt;mso-wrap-distance-top:0pt;mso-wrap-distance-bottom:0pt;margin-top:7.7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ic 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98425</wp:posOffset>
                </wp:positionV>
                <wp:extent cx="1594485" cy="925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lusion, all Com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2.9pt;mso-wrap-distance-left:9.05pt;mso-wrap-distance-right:9.05pt;mso-wrap-distance-top:0pt;mso-wrap-distance-bottom:0pt;margin-top:7.7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lusion, all Com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330</wp:posOffset>
                </wp:positionH>
                <wp:positionV relativeFrom="paragraph">
                  <wp:posOffset>40005</wp:posOffset>
                </wp:positionV>
                <wp:extent cx="1037590" cy="75819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8160"/>
                        </a:xfrm>
                        <a:prstGeom prst="rightArrow">
                          <a:avLst>
                            <a:gd name="adj1" fmla="val 50000"/>
                            <a:gd name="adj2" fmla="val 3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ody Para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9pt;margin-top:3.15pt;width:81.65pt;height:5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ody Para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11125</wp:posOffset>
                </wp:positionV>
                <wp:extent cx="3651885" cy="1310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310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ic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87.55pt;height:103.2pt;mso-wrap-distance-left:9.05pt;mso-wrap-distance-right:9.05pt;mso-wrap-distance-top:0pt;mso-wrap-distance-bottom:0pt;margin-top:8.7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ic 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915</wp:posOffset>
                </wp:positionH>
                <wp:positionV relativeFrom="paragraph">
                  <wp:posOffset>163830</wp:posOffset>
                </wp:positionV>
                <wp:extent cx="1037590" cy="75819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8160"/>
                        </a:xfrm>
                        <a:prstGeom prst="rightArrow">
                          <a:avLst>
                            <a:gd name="adj1" fmla="val 50000"/>
                            <a:gd name="adj2" fmla="val 3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ody Para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12.9pt;width:81.65pt;height:5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ody Para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79375</wp:posOffset>
                </wp:positionV>
                <wp:extent cx="1661160" cy="1271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lusion, all Com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0.1pt;mso-wrap-distance-left:9.05pt;mso-wrap-distance-right:9.05pt;mso-wrap-distance-top:0pt;mso-wrap-distance-bottom:0pt;margin-top:6.2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lusion, all Com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34620</wp:posOffset>
                </wp:positionV>
                <wp:extent cx="3662680" cy="1343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343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ic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8.4pt;height:105.8pt;mso-wrap-distance-left:9.05pt;mso-wrap-distance-right:9.05pt;mso-wrap-distance-top:0pt;mso-wrap-distance-bottom:0pt;margin-top:10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pic 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0725</wp:posOffset>
                </wp:positionH>
                <wp:positionV relativeFrom="paragraph">
                  <wp:posOffset>141605</wp:posOffset>
                </wp:positionV>
                <wp:extent cx="1616710" cy="1293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rete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ary about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clusion, all Com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1.85pt;mso-wrap-distance-left:9.05pt;mso-wrap-distance-right:9.05pt;mso-wrap-distance-top:0pt;mso-wrap-distance-bottom:0pt;margin-top:11.15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rete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ary about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clusion, all Com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1037590" cy="75819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8160"/>
                        </a:xfrm>
                        <a:prstGeom prst="rightArrow">
                          <a:avLst>
                            <a:gd name="adj1" fmla="val 50000"/>
                            <a:gd name="adj2" fmla="val 3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ody Para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.15pt;width:81.65pt;height:5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ody Para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136525</wp:posOffset>
                </wp:positionV>
                <wp:extent cx="1037590" cy="75819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8160"/>
                        </a:xfrm>
                        <a:prstGeom prst="rightArrow">
                          <a:avLst>
                            <a:gd name="adj1" fmla="val 50000"/>
                            <a:gd name="adj2" fmla="val 3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clu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ra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10.75pt;width:81.65pt;height:5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clu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ra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-497840</wp:posOffset>
                </wp:positionV>
                <wp:extent cx="3373120" cy="3364865"/>
                <wp:effectExtent l="33655" t="2159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364920"/>
                          <a:chOff x="0" y="0"/>
                          <a:chExt cx="3373200" cy="3364920"/>
                        </a:xfrm>
                      </wpg:grpSpPr>
                      <wps:wsp>
                        <wps:cNvSpPr/>
                        <wps:spPr>
                          <a:xfrm rot="7995600">
                            <a:off x="539640" y="445680"/>
                            <a:ext cx="2293560" cy="2473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626040"/>
                            <a:ext cx="2430720" cy="16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pic Sent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Sent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aragraph Top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tate thesis i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 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ynamic final sent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-4.1pt;width:195.45pt;height:194.75pt" coordorigin="3359,-82" coordsize="3909,3895">
                <v:shape id="shape_0" fillcolor="white" stroked="t" o:allowincell="f" style="position:absolute;left:3359;top:-82;width:3611;height:3894;mso-wrap-style:none;v-text-anchor:middle;rotation:133" type="_x0000_t6"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stroked="f" o:allowincell="f" style="position:absolute;left:3440;top:202;width:3827;height:2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pic Sent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Sent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aragraph Top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tate thesis in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 w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ynamic final sen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S=Topic Sentence</w:t>
    </w:r>
  </w:p>
  <w:p>
    <w:pPr>
      <w:pStyle w:val="Footer"/>
      <w:ind w:left="-108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CD=Concrete Detail</w:t>
    </w:r>
  </w:p>
  <w:p>
    <w:pPr>
      <w:pStyle w:val="Footer"/>
      <w:ind w:left="-108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CM=Comment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31:00Z</dcterms:created>
  <dc:creator>sgivens</dc:creator>
  <dc:description/>
  <cp:keywords/>
  <dc:language>en-US</dc:language>
  <cp:lastModifiedBy>Cameron Dodge</cp:lastModifiedBy>
  <dcterms:modified xsi:type="dcterms:W3CDTF">2004-10-06T04:31:00Z</dcterms:modified>
  <cp:revision>2</cp:revision>
  <dc:subject/>
  <dc:title>Essay Organization for the Five Paragraph Essay</dc:title>
</cp:coreProperties>
</file>