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reating a Simple Table</w:t>
      </w:r>
    </w:p>
    <w:p>
      <w:pPr>
        <w:pStyle w:val="Normal"/>
        <w:rPr/>
      </w:pPr>
      <w:r>
        <w:rPr/>
        <w:t xml:space="preserve">Tables are extremely useful in HTML code. Not only can they display information in a table format, but they can be used to structure the page and to center information. Tables are made up of </w:t>
      </w:r>
      <w:r>
        <w:rPr>
          <w:b/>
          <w:bCs/>
        </w:rPr>
        <w:t>rows</w:t>
      </w:r>
      <w:r>
        <w:rPr/>
        <w:t xml:space="preserve">, which extend </w:t>
      </w:r>
      <w:r>
        <w:rPr>
          <w:b/>
          <w:bCs/>
        </w:rPr>
        <w:t>across</w:t>
      </w:r>
      <w:r>
        <w:rPr/>
        <w:t xml:space="preserve"> the table, and </w:t>
      </w:r>
      <w:r>
        <w:rPr>
          <w:b/>
          <w:bCs/>
        </w:rPr>
        <w:t>columns</w:t>
      </w:r>
      <w:r>
        <w:rPr/>
        <w:t xml:space="preserve">, which extend </w:t>
      </w:r>
      <w:r>
        <w:rPr>
          <w:b/>
          <w:bCs/>
        </w:rPr>
        <w:t>down</w:t>
      </w:r>
      <w:r>
        <w:rPr/>
        <w:t xml:space="preserve"> the table. (It is helpful to remember that rows in a theater go across and columns of soldiers march down the street in a parade. Or that columns that hold up a building go up and down, not across.) </w:t>
      </w:r>
    </w:p>
    <w:p>
      <w:pPr>
        <w:pStyle w:val="NormalWeb"/>
        <w:rPr/>
      </w:pPr>
      <w:r>
        <w:rPr/>
        <w:t xml:space="preserve">Tables contain table rows, table header cells and table data cells. Table header cells automatically make text bold. Otherwise, they are just like table data cells. To begin a table, use the </w:t>
      </w:r>
      <w:r>
        <w:rPr>
          <w:b/>
        </w:rPr>
        <w:t>&lt;table&gt;</w:t>
      </w:r>
      <w:r>
        <w:rPr/>
        <w:t xml:space="preserve"> tag. To begin a new row in a table, use the </w:t>
      </w:r>
      <w:r>
        <w:rPr>
          <w:b/>
        </w:rPr>
        <w:t>&lt;tr&gt;</w:t>
      </w:r>
      <w:r>
        <w:rPr/>
        <w:t xml:space="preserve"> tag. To begin each new table data cell, use the </w:t>
      </w:r>
      <w:r>
        <w:rPr>
          <w:b/>
        </w:rPr>
        <w:t>&lt;td&gt;</w:t>
      </w:r>
      <w:r>
        <w:rPr/>
        <w:t xml:space="preserve"> tag. Below, is the code for a table with three rows, two table header cells and four table data cells. The border="1" attribute creates a border around the cells. Note that the code is </w:t>
      </w:r>
      <w:r>
        <w:rPr>
          <w:i/>
          <w:iCs/>
        </w:rPr>
        <w:t>structured</w:t>
      </w:r>
      <w:r>
        <w:rPr/>
        <w:t xml:space="preserve"> - the table rows and table data cells are </w:t>
      </w:r>
      <w:r>
        <w:rPr>
          <w:i/>
          <w:iCs/>
        </w:rPr>
        <w:t>indented</w:t>
      </w:r>
      <w:r>
        <w:rPr/>
        <w:t xml:space="preserve">. Press tab each time that you begin a new row. Press tab when you type the first table data cell (or table header cell) in a row. 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6973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A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A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B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43.4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30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n 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n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A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A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B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&lt;table border="1"&gt;</w:t>
        <w:br/>
        <w:t>     &lt;tr&gt;</w:t>
        <w:br/>
        <w:t>          &lt;th&gt;Column A&lt;/th&gt;</w:t>
        <w:br/>
        <w:t>          &lt;th&gt;Column B&lt;/th&gt;</w:t>
        <w:br/>
        <w:t>     &lt;/tr&gt;</w:t>
        <w:br/>
        <w:t>     &lt;tr&gt;</w:t>
        <w:br/>
        <w:t>          &lt;td&gt;Cell A1&lt;/td&gt;</w:t>
        <w:br/>
        <w:t>          &lt;td&gt;Cell B1&lt;/td&gt;</w:t>
        <w:br/>
        <w:t>     &lt;/tr&gt;</w:t>
        <w:br/>
        <w:t>     &lt;tr&gt;</w:t>
        <w:br/>
        <w:t>          &lt;td&gt;Cell A2&lt;/td&gt;</w:t>
        <w:br/>
        <w:t>          &lt;td&gt;Cell B2&lt;/td&gt;</w:t>
        <w:br/>
        <w:t>     &lt;/tr&gt;</w:t>
        <w:br/>
        <w:t>&lt;/table&gt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irst Table Assign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 a simple table with a &lt;th&gt; row that contains the following cell headings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urs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each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o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d six rows to the table, containing your scheduled classes, teachers and rooms.</w:t>
        <w:br/>
        <w:t xml:space="preserve">Be sure to use </w:t>
      </w:r>
      <w:r>
        <w:rPr>
          <w:b/>
        </w:rPr>
        <w:t>structured code!</w:t>
      </w:r>
      <w:r>
        <w:rPr/>
        <w:t xml:space="preserve"> See the sample above if you don't remember how to inden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how your finished table to your instructor for teacher check. 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table should look like something like this:</w:t>
      </w:r>
    </w:p>
    <w:tbl>
      <w:tblPr>
        <w:tblW w:w="5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1277"/>
        <w:gridCol w:w="7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s 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Given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s I and I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Given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s 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Given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p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Given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s 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Given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Desig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s. Given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32:00Z</dcterms:created>
  <dc:creator>Cameron Dodge</dc:creator>
  <dc:description/>
  <cp:keywords/>
  <dc:language>en-US</dc:language>
  <cp:lastModifiedBy>Cameron Dodge</cp:lastModifiedBy>
  <dcterms:modified xsi:type="dcterms:W3CDTF">2005-09-26T04:41:00Z</dcterms:modified>
  <cp:revision>3</cp:revision>
  <dc:subject/>
  <dc:title>Creating a Simple Table</dc:title>
</cp:coreProperties>
</file>