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eb Page Research on Tabl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Using Netscape or Internet Explorer, conduct a search of web pages that use tables to structure the page.  Create a web page that has a 2-column table.  In the first column, create a link to the page, and in the second column, create an ordered list of comments about the design of the page.  Remember: the pages you choose to research must meet the TUA.  If you accidentally open an inappropriate web page, close it immediately and do not draw attention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of the table you will creat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R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ents About the Desig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eq.org/~sgive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ble row for tit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parate table for lin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ll containing a &amp;nbsp; to in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bord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gcolor for 20-pixel-wide colum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equoiahs.org/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ble to divide page into 3 colum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span for title ro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bord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ill you know if a page uses a rowspan or a colspan?  How will you know if the title is in a table or not?  You need to look at the </w:t>
      </w:r>
      <w:r>
        <w:rPr>
          <w:b/>
        </w:rPr>
        <w:t>Page Source</w:t>
      </w:r>
      <w:r>
        <w:rPr/>
        <w:t>.  When you are on a web page, select View - Page Source (in Netscape) to see the HTML code.  Some pages will be done in frames or generated by a program.  Look for pages that have HTML code.  You must list at least 5 pages that have examples of how you can use tables to structure a web page.  You may not use the example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2:28:00Z</dcterms:created>
  <dc:creator>Home</dc:creator>
  <dc:description/>
  <cp:keywords/>
  <dc:language>en-US</dc:language>
  <cp:lastModifiedBy>Cameron Dodge</cp:lastModifiedBy>
  <cp:lastPrinted>2001-10-13T19:13:00Z</cp:lastPrinted>
  <dcterms:modified xsi:type="dcterms:W3CDTF">2005-10-06T06:02:00Z</dcterms:modified>
  <cp:revision>3</cp:revision>
  <dc:subject/>
  <dc:title>Web Page Research on Tables:</dc:title>
</cp:coreProperties>
</file>