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uchino High School / ROP</w:t>
        <w:tab/>
        <w:tab/>
        <w:tab/>
        <w:t>Name: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ystems Design I</w:t>
        <w:tab/>
        <w:tab/>
        <w:tab/>
        <w:t>Date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+ Hardware Technician Tutorial</w:t>
        <w:tab/>
        <w:tab/>
        <w:t>Per.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Hard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swer the following questions as you read through the A+ Hardware Technician Tutorial at the LearnThat website.  (</w:t>
      </w:r>
      <w:hyperlink r:id="rId2">
        <w:r>
          <w:rPr>
            <w:rStyle w:val="InternetLink"/>
            <w:rFonts w:cs="Arial" w:ascii="Arial" w:hAnsi="Arial"/>
            <w:b/>
          </w:rPr>
          <w:t>www.learnthat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Label the following types of computers from the pictur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875030" cy="1363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83" r="-1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951865" cy="1286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4875" cy="1467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1865" cy="1598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_________</w:t>
        <w:tab/>
        <w:t>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-62230</wp:posOffset>
            </wp:positionV>
            <wp:extent cx="857250" cy="971550"/>
            <wp:effectExtent l="0" t="0" r="0" b="0"/>
            <wp:wrapSquare wrapText="bothSides"/>
            <wp:docPr id="5" name="ipa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aq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03" r="-1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line">
              <wp:posOffset>-115570</wp:posOffset>
            </wp:positionV>
            <wp:extent cx="762000" cy="704850"/>
            <wp:effectExtent l="0" t="0" r="0" b="0"/>
            <wp:wrapSquare wrapText="bothSides"/>
            <wp:docPr id="6" name="lap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pto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14363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 xml:space="preserve">   ________________   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Identify the device below.  What is it used to prev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108585</wp:posOffset>
            </wp:positionV>
            <wp:extent cx="1905000" cy="1304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List the 6 basic parts of every P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</w:t>
        <w:tab/>
        <w:tab/>
        <w:tab/>
        <w:tab/>
        <w:tab/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abel the following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6715" cy="6630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is?  How is it’s performance measured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295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does DMA allow components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at are the bit transfer and speed of the following expansion slo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it Transfer </w:t>
        <w:tab/>
        <w:tab/>
        <w:tab/>
        <w:tab/>
        <w:t>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 (Microchann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A Local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hat are the three major drive interface standard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What is ATAPI and which drive interface supports it’s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Each SCSI chain supports _____ or ______ devices and must be _____________________ on each end of the ch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 Before installing an operating system you must __________________ and _____________________ your hard dri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the advantage of using CD-R’s for backup stor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are the 4 ways tape back drives can be connected to your compu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at is the size of the typical floppy drive on most modern syst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a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5:03:00Z</dcterms:created>
  <dc:creator> </dc:creator>
  <dc:description/>
  <dc:language>en-US</dc:language>
  <cp:lastModifiedBy> </cp:lastModifiedBy>
  <dcterms:modified xsi:type="dcterms:W3CDTF">2003-09-22T03:17:00Z</dcterms:modified>
  <cp:revision>3</cp:revision>
  <dc:subject/>
  <dc:title>Capuchino High School / ROP</dc:title>
</cp:coreProperties>
</file>