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crosoft Security Essentials</w:t>
      </w:r>
      <w:r>
        <w:rPr>
          <w:b/>
          <w:bCs/>
          <w:sz w:val="28"/>
          <w:szCs w:val="28"/>
        </w:rPr>
        <w:t>                                Name ________________________</w:t>
      </w:r>
      <w:r>
        <w:rPr>
          <w:b/>
          <w:bCs/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 to Microsoft’s web site and search for Microsoft Security Essentials. Use the Microsoft Security Essentials home page to answer these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this software protect your system from?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ick on the Resources tab. What are the system requirements for this software?</w:t>
        <w:br/>
        <w:br/>
        <w:b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wnload and install MS Security Essential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you have to do once this software is installed?_____________________________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status of your system once you restart and the program opens? Why?</w:t>
        <w:br/>
        <w:b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happens next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four tabs on the start page?</w:t>
        <w:br/>
      </w:r>
    </w:p>
    <w:p>
      <w:pPr>
        <w:pStyle w:val="ListParagrap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ick on the Home tab. Move your mouse over the Real-time Protection option and describe what is meant by real-time protection.</w:t>
        <w:br/>
        <w:b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e the right side of the home screen what are the three scan options?</w:t>
        <w:b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ok at the bottom of the screen, when is your scheduled scan? Would that schedule work for these computers? Explain.</w:t>
      </w:r>
    </w:p>
    <w:p>
      <w:pPr>
        <w:pStyle w:val="ListParagraph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color does the computer turn once the update is complete?___________________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un a quick scan on your system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lick on the History tab. What are the three options for viewing your history?</w:t>
        <w:br/>
        <w:b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meant by “quarantined” items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ick on the Settings tab and schedule a full scan for Fridays at 1:00 PM and have the scan start even if the computer is in use and limit the scan to 30% of CPU usage. Show this setup to your instructor for teacher check__________________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 the settings page select the Real Time protection option. What does Behavior Monitoring do?</w:t>
        <w:br/>
        <w:b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uld sending an email to everyone in your address book be considered suspicious?  Yes  /  No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Microsoft SpyNet?</w:t>
        <w:br/>
        <w:br/>
        <w:br/>
        <w:b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your current role in this network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y might you decide NOT to be part of the “Advanced” membership?</w:t>
        <w:br/>
        <w:b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etup a scan that will scan both partitions on your system and show this setup to your instructor for final teacher check_____________________</w:t>
        <w:br/>
      </w:r>
      <w:r>
        <w:rPr/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2:00Z</dcterms:created>
  <dc:creator>cdodge</dc:creator>
  <dc:description/>
  <dc:language>en-US</dc:language>
  <cp:lastModifiedBy>Cameron Dodge</cp:lastModifiedBy>
  <dcterms:modified xsi:type="dcterms:W3CDTF">2011-03-11T05:42:00Z</dcterms:modified>
  <cp:revision>2</cp:revision>
  <dc:subject/>
  <dc:title>Win7 Libraries Lab</dc:title>
</cp:coreProperties>
</file>