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ro to Linux – a free OS</w:t>
        <w:tab/>
        <w:tab/>
        <w:tab/>
        <w:t>Name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Read the following description of Linux and answer these questions.</w:t>
      </w:r>
    </w:p>
    <w:p>
      <w:pPr>
        <w:pStyle w:val="Normal"/>
        <w:rPr/>
      </w:pPr>
      <w:hyperlink r:id="rId2">
        <w:r>
          <w:rPr>
            <w:rStyle w:val="InternetLink"/>
          </w:rPr>
          <w:t>http://en.wikipedia.org/wiki/Linux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Linux so popular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predominant use of Linux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List three other types of systems that use Linux.</w:t>
        <w:br/>
        <w:b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the </w:t>
      </w:r>
      <w:hyperlink r:id="rId3">
        <w:r>
          <w:rPr>
            <w:rStyle w:val="InternetLink"/>
            <w:lang w:val="en"/>
          </w:rPr>
          <w:t>Linux distributions</w:t>
        </w:r>
      </w:hyperlink>
      <w:r>
        <w:rPr>
          <w:lang w:val="en"/>
        </w:rPr>
        <w:t xml:space="preserve"> link. What is the slang term for a “distribution”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"/>
        </w:rPr>
        <w:t>How many different distributions of Linux are ther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"/>
        </w:rPr>
        <w:t>Give three examples of commercially-backed Linux distributions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"/>
        </w:rPr>
        <w:t xml:space="preserve">Click on the </w:t>
      </w:r>
      <w:hyperlink r:id="rId4">
        <w:r>
          <w:rPr>
            <w:rStyle w:val="InternetLink"/>
            <w:lang w:val="en"/>
          </w:rPr>
          <w:t>Fedora</w:t>
        </w:r>
      </w:hyperlink>
      <w:r>
        <w:rPr>
          <w:lang w:val="en"/>
        </w:rPr>
        <w:t xml:space="preserve"> link.  Who sponsors Fedora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n"/>
        </w:rPr>
        <w:t>What is the website for Fedora?_________________________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/>
        <w:t>Go to the Fedora web site and then click on the Get Fedora link. What version of Fedora is available?______________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Click on the Show me all download options in one page! Link. Under Direct Download what are the three different types of DVDs that you can make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back on the Get Fedora link. List the information found about the download just above the Download Now! Link. 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There are two steps to creating a Fedora installation CD. First download the image and the second is burning that image to a CD or DVD. The steps to burning an image depend on the burning software that you have installed on your system. In the next lesson on Linux you will download and burn a LiveCD.</w:t>
      </w:r>
    </w:p>
    <w:p>
      <w:pPr>
        <w:pStyle w:val="Normal"/>
        <w:ind w:left="360" w:hanging="0"/>
        <w:rPr/>
      </w:pPr>
      <w:r>
        <w:rPr/>
        <w:b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Linux" TargetMode="External"/><Relationship Id="rId3" Type="http://schemas.openxmlformats.org/officeDocument/2006/relationships/hyperlink" Target="http://en.wikipedia.org/wiki/Linux_distribution" TargetMode="External"/><Relationship Id="rId4" Type="http://schemas.openxmlformats.org/officeDocument/2006/relationships/hyperlink" Target="http://en.wikipedia.org/wiki/Fedora_(Linux_distribution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02:00Z</dcterms:created>
  <dc:creator>Cameron Dodge</dc:creator>
  <dc:description/>
  <cp:keywords/>
  <dc:language>en-US</dc:language>
  <cp:lastModifiedBy>Cameron</cp:lastModifiedBy>
  <cp:lastPrinted>2113-01-01T00:00:00Z</cp:lastPrinted>
  <dcterms:modified xsi:type="dcterms:W3CDTF">2009-05-26T05:02:00Z</dcterms:modified>
  <cp:revision>2</cp:revision>
  <dc:subject/>
  <dc:title>Installing Linux – a free OS</dc:title>
</cp:coreProperties>
</file>