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C Configuration II Exam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diagram of a hard drive and label the following: spindle, platter, read/write head, track, sector, clusters, cylinders. Be sure you know the function of each of th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zoned bit recording and what is the advantage of using this method of storing 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etermines which floppy drive is drive A when two floppies are present? What is the typical floppy drive capacity?</w:t>
      </w:r>
    </w:p>
    <w:p>
      <w:pPr>
        <w:pStyle w:val="Normal"/>
        <w:numPr>
          <w:ilvl w:val="0"/>
          <w:numId w:val="2"/>
        </w:numPr>
        <w:rPr/>
      </w:pPr>
      <w:r>
        <w:rPr/>
        <w:br/>
        <w:t>What happens if you restart your computer with a floppy drive still in the A drive? If you are not sure try it and see what message appear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student attempted to save information to a disk but a message saying the disk was write protected came up. How can the student fix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 your ability to format a floppy disk, create a bootable floppy disk and load the Fdisk  and format utility onto the di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e installation of a second floppy drive require changes in the BIOS? Explain </w:t>
        <w:br/>
        <w:t>Does the installation of a second hard drive require changes in the BIOS? Expl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each of the following terms mean? Slack space, seek tim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four different settings for a HD when you are configuring i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in order the four steps involved in installing a new hard drive?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mpare and contrast IDE with SCSI hard dr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normal HD storage capacity?</w:t>
        <w:br/>
        <w:br/>
        <w:t>Draw a diagram showing the best setup for the following situations. Label the settings for each hard drive in each diagram.</w:t>
      </w:r>
    </w:p>
    <w:p>
      <w:pPr>
        <w:pStyle w:val="Normal"/>
        <w:numPr>
          <w:ilvl w:val="0"/>
          <w:numId w:val="2"/>
        </w:numPr>
        <w:rPr/>
      </w:pPr>
      <w:r>
        <w:rPr/>
        <w:t>A. one HD one CD-ROM</w:t>
        <w:tab/>
        <w:t xml:space="preserve">   B. two HD one CD-ROM</w:t>
        <w:tab/>
        <w:t xml:space="preserve">   C. two HD two CD-ROMs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formats available for HDs? What operating system can use each?</w:t>
        <w:br/>
        <w:br/>
        <w:t>What is low level formatting and who usually performs this type of formatting?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does FAT stand for and how is it related to H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five review questions: </w:t>
        <w:br/>
        <w:t>What are the steps involved in Plug and Play technology?</w:t>
      </w:r>
    </w:p>
    <w:p>
      <w:pPr>
        <w:pStyle w:val="Normal"/>
        <w:rPr/>
      </w:pPr>
      <w:r>
        <w:rPr/>
        <w:t>What does POST stand for and what happens during POST?</w:t>
        <w:br/>
        <w:br/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4:16:00Z</dcterms:created>
  <dc:creator>Cameron Dodge</dc:creator>
  <dc:description/>
  <dc:language>en-US</dc:language>
  <cp:lastModifiedBy>Cameron Dodge</cp:lastModifiedBy>
  <dcterms:modified xsi:type="dcterms:W3CDTF">2003-12-11T04:16:00Z</dcterms:modified>
  <cp:revision>2</cp:revision>
  <dc:subject/>
  <dc:title>PC Configuration II Exam Review</dc:title>
</cp:coreProperties>
</file>