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ial ATA Hard Drive Technology</w:t>
        <w:tab/>
        <w:tab/>
        <w:t>Name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se Webopedia's definition of ATA to answer the following questions.</w:t>
      </w:r>
    </w:p>
    <w:p>
      <w:pPr>
        <w:pStyle w:val="Normal"/>
        <w:rPr/>
      </w:pPr>
      <w:r>
        <w:rPr/>
        <w:t>1. Where is the hard drive controller on an ATA hard dr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DE is another term often used in place of ATA. What does IDE stand for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 How is EIDE different from IDE? (don't just say what the E stands for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4. What does ATA100 mean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 Look up SATA on Webopedia. What does this abbreviation stand for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. How fast is S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st several advantages of SATA over P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8. Find a motherboard that supports SATA. List the website for this motherboard and list how many SATA hard drives it supports. Does this motherboard also support RAID?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9. Find the cost for a PATA and SATA drive of the same size. List the web site for each as well as the price for each. List the manufacturer of the drive as well.</w:t>
      </w:r>
    </w:p>
    <w:p>
      <w:pPr>
        <w:pStyle w:val="Normal"/>
        <w:rPr/>
      </w:pPr>
      <w:r>
        <w:rPr/>
        <w:tab/>
        <w:tab/>
        <w:tab/>
        <w:t>PATA Drive</w:t>
        <w:tab/>
        <w:tab/>
        <w:tab/>
        <w:tab/>
        <w:tab/>
        <w:t>SATA Drive</w:t>
        <w:br/>
        <w:br/>
        <w:br/>
        <w:br/>
      </w:r>
    </w:p>
    <w:p>
      <w:pPr>
        <w:pStyle w:val="Normal"/>
        <w:rPr/>
      </w:pPr>
      <w:r>
        <w:rPr/>
        <w:t>10. Why do most new motherboards still support IDE drives if this is a legacy technology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type of connector is used for CD ROM? How many CD ROMs can you put on one cable?</w:t>
      </w:r>
    </w:p>
    <w:p>
      <w:pPr>
        <w:pStyle w:val="Normal"/>
        <w:rPr/>
      </w:pPr>
      <w:r>
        <w:rPr/>
        <w:br/>
        <w:br/>
        <w:t>12. Find the cost for a PATA and SATA DVD burner. List the web site for each as well as the price for each. List the manufacturer of the drive as well.</w:t>
      </w:r>
    </w:p>
    <w:p>
      <w:pPr>
        <w:pStyle w:val="Normal"/>
        <w:rPr/>
      </w:pPr>
      <w:r>
        <w:rPr/>
        <w:tab/>
        <w:tab/>
        <w:tab/>
        <w:t>PATA DVD</w:t>
        <w:tab/>
        <w:tab/>
        <w:tab/>
        <w:tab/>
        <w:tab/>
        <w:t>SATA DVD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1:00Z</dcterms:created>
  <dc:creator>SUHSD</dc:creator>
  <dc:description/>
  <cp:keywords/>
  <dc:language>en-US</dc:language>
  <cp:lastModifiedBy>Cameron</cp:lastModifiedBy>
  <cp:lastPrinted>2006-11-28T11:42:00Z</cp:lastPrinted>
  <dcterms:modified xsi:type="dcterms:W3CDTF">2007-12-10T03:33:00Z</dcterms:modified>
  <cp:revision>3</cp:revision>
  <dc:subject/>
  <dc:title>Serial ATA Hard Drive Technology</dc:title>
</cp:coreProperties>
</file>