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C Configuration II Exam Revie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raw a diagram of a hard drive and label the following: spindle, platter, read/write head, track, sector, clusters, cylinders. Be sure you know the function of each of the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zoned bit recording and what is the advantage of using this method of storing dat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etermines which floppy drive is drive A when two floppies are present? What is the typical floppy drive capacity?</w:t>
      </w:r>
    </w:p>
    <w:p>
      <w:pPr>
        <w:pStyle w:val="Normal"/>
        <w:numPr>
          <w:ilvl w:val="0"/>
          <w:numId w:val="2"/>
        </w:numPr>
        <w:rPr/>
      </w:pPr>
      <w:r>
        <w:rPr/>
        <w:br/>
        <w:t>What happens if you restart your computer with a floppy drive still in the A drive? If you are not sure try it and see what message appears.</w:t>
        <w:br/>
      </w:r>
    </w:p>
    <w:p>
      <w:pPr>
        <w:pStyle w:val="Normal"/>
        <w:numPr>
          <w:ilvl w:val="0"/>
          <w:numId w:val="2"/>
        </w:numPr>
        <w:rPr/>
      </w:pPr>
      <w:r>
        <w:rPr/>
        <w:t>A student attempted to save information to a disk but a message saying the disk was write protected came up. How can the student fix thi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monstrate your ability to format a floppy disk, create a bootable floppy disk and load the Fdisk  and format utility onto the dis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es the installation of a second floppy drive require changes in the BIOS? Explain </w:t>
        <w:br/>
        <w:t>Does the installation of a second hard drive require changes in the BIOS? Expla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do each of the following terms mean? Slack space, seek time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are the four different settings for a HD when you are configuring it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in order the four steps involved in installing a new hard drive?</w:t>
        <w:br/>
      </w:r>
    </w:p>
    <w:p>
      <w:pPr>
        <w:pStyle w:val="Normal"/>
        <w:numPr>
          <w:ilvl w:val="0"/>
          <w:numId w:val="2"/>
        </w:numPr>
        <w:rPr/>
      </w:pPr>
      <w:r>
        <w:rPr/>
        <w:t>Compare and contrast IDE with SCSI hard driv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a normal HD storage capacity?</w:t>
        <w:br/>
        <w:br/>
        <w:t>Draw a diagram showing the best setup for the following situations. Label the settings for each hard drive in each diagram.</w:t>
      </w:r>
    </w:p>
    <w:p>
      <w:pPr>
        <w:pStyle w:val="Normal"/>
        <w:numPr>
          <w:ilvl w:val="0"/>
          <w:numId w:val="2"/>
        </w:numPr>
        <w:rPr/>
      </w:pPr>
      <w:r>
        <w:rPr/>
        <w:t>A. one HD one CD-ROM</w:t>
        <w:tab/>
        <w:t xml:space="preserve">   B. two HD one CD-ROM</w:t>
        <w:tab/>
        <w:t xml:space="preserve">   C. two HD two CD-ROMs</w:t>
        <w:br/>
      </w:r>
    </w:p>
    <w:p>
      <w:pPr>
        <w:pStyle w:val="Normal"/>
        <w:numPr>
          <w:ilvl w:val="0"/>
          <w:numId w:val="2"/>
        </w:numPr>
        <w:rPr/>
      </w:pPr>
      <w:r>
        <w:rPr/>
        <w:t>What are the different formats available for HDs? What operating system can use each?</w:t>
        <w:br/>
        <w:br/>
        <w:t>What is low level formatting and who usually performs this type of formatting?</w:t>
        <w:br/>
      </w:r>
    </w:p>
    <w:p>
      <w:pPr>
        <w:pStyle w:val="Normal"/>
        <w:numPr>
          <w:ilvl w:val="0"/>
          <w:numId w:val="2"/>
        </w:numPr>
        <w:rPr/>
      </w:pPr>
      <w:r>
        <w:rPr/>
        <w:t>What does FAT stand for and how is it related to H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ill be five review questions: </w:t>
        <w:br/>
        <w:t>What are the steps involved in Plug and Play technology?</w:t>
      </w:r>
    </w:p>
    <w:p>
      <w:pPr>
        <w:pStyle w:val="Normal"/>
        <w:rPr/>
      </w:pPr>
      <w:r>
        <w:rPr/>
        <w:t>What does POST stand for and what happens during POST?</w:t>
      </w:r>
    </w:p>
    <w:p>
      <w:pPr>
        <w:pStyle w:val="Normal"/>
        <w:rPr/>
      </w:pPr>
      <w:r>
        <w:rPr/>
        <w:t>Be able to name the components of a PC and motherboard.</w:t>
        <w:br/>
        <w:br/>
      </w:r>
    </w:p>
    <w:sectPr>
      <w:type w:val="nextPage"/>
      <w:pgSz w:w="12240" w:h="15840"/>
      <w:pgMar w:left="1080" w:right="126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4:13:00Z</dcterms:created>
  <dc:creator>Cameron Dodge</dc:creator>
  <dc:description/>
  <dc:language>en-US</dc:language>
  <cp:lastModifiedBy>Cameron Dodge</cp:lastModifiedBy>
  <dcterms:modified xsi:type="dcterms:W3CDTF">2003-12-16T05:01:00Z</dcterms:modified>
  <cp:revision>5</cp:revision>
  <dc:subject/>
  <dc:title>PC Configuration II Exam Review</dc:title>
</cp:coreProperties>
</file>