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iring Student Interns to Help Plan New East Palo Alto Park</w:t>
      </w:r>
    </w:p>
    <w:p>
      <w:pPr>
        <w:pStyle w:val="Normal"/>
        <w:spacing w:lineRule="auto" w:line="240" w:before="0" w:after="0"/>
        <w:rPr/>
      </w:pPr>
      <w:r>
        <w:rPr/>
      </w:r>
    </w:p>
    <w:p>
      <w:pPr>
        <w:pStyle w:val="Normal"/>
        <w:rPr/>
      </w:pPr>
      <w:r>
        <w:rPr/>
        <w:t>The City of East Palo Alto is planning to open a new bayfront park at Cooley Landing at the end of Bay Road.  The City has a contract with Callander Associates, a landscape architecture firm, to lead a public involvement process to create a Vision Plan for Cooley Landing.    Callander Associates is hiring 2 high school or college students to work part time during January through June, 2010, to help plan this park.  This internship will be a great opportunity to learn about community-based planning and landscape design and to be a part of something special in your community.  For more background, see www.cooleylanding.org.</w:t>
      </w:r>
    </w:p>
    <w:p>
      <w:pPr>
        <w:pStyle w:val="Normal"/>
        <w:jc w:val="center"/>
        <w:rPr>
          <w:b/>
          <w:b/>
        </w:rPr>
      </w:pPr>
      <w:r>
        <w:rPr>
          <w:b/>
        </w:rPr>
        <w:t>Position description</w:t>
      </w:r>
    </w:p>
    <w:p>
      <w:pPr>
        <w:pStyle w:val="Normal"/>
        <w:rPr/>
      </w:pPr>
      <w:r>
        <w:rPr/>
        <w:t>Each student would work approximately 40 hours over 6 months (average less than 10 hours a month) for Callander Associates, a landscape architecture firm, supporting a public process to refine a design for Cooley Landing.   Students may help create and arrange graphics for display, prepare supplies, enter information into a computer, and other work to prepare for public meetings.  Students may help with outreach before the meeting through distributing announcements.  At community meetings, students may greet participants and sign them in, give information and background about the projects, lead tours of Cooley Landing, and help in other ways to ensure meetings proceed smoothly.  At the end of the project, the City will produce a Vision Plan for building and operating a new beautiful park.</w:t>
      </w:r>
    </w:p>
    <w:p>
      <w:pPr>
        <w:pStyle w:val="Normal"/>
        <w:jc w:val="center"/>
        <w:rPr>
          <w:b/>
          <w:b/>
        </w:rPr>
      </w:pPr>
      <w:r>
        <w:rPr>
          <w:b/>
        </w:rPr>
        <w:t>Qualifications</w:t>
      </w:r>
    </w:p>
    <w:p>
      <w:pPr>
        <w:pStyle w:val="Normal"/>
        <w:rPr/>
      </w:pPr>
      <w:r>
        <w:rPr>
          <w:u w:val="single"/>
        </w:rPr>
        <w:t>Required:</w:t>
      </w:r>
      <w:r>
        <w:rPr/>
        <w:t xml:space="preserve">  East Palo Alto resident, currently in school.  Must be comfortable working with the public.  </w:t>
      </w:r>
    </w:p>
    <w:p>
      <w:pPr>
        <w:pStyle w:val="Normal"/>
        <w:rPr/>
      </w:pPr>
      <w:r>
        <w:rPr>
          <w:u w:val="single"/>
        </w:rPr>
        <w:t>Desirable:</w:t>
      </w:r>
      <w:r>
        <w:rPr/>
        <w:t xml:space="preserve">  Ability to read and write in Spanish and English well;  familiarity with using computer programs such as Word, Excel, PowerPoint, and Photoshop;  experience working with community organizations in East Palo Alto; knowledge about biology or history of East Palo Alto;  design or graphics experience.</w:t>
      </w:r>
    </w:p>
    <w:p>
      <w:pPr>
        <w:pStyle w:val="Normal"/>
        <w:jc w:val="center"/>
        <w:rPr>
          <w:b/>
          <w:b/>
        </w:rPr>
      </w:pPr>
      <w:r>
        <w:rPr>
          <w:b/>
        </w:rPr>
        <w:t>How to apply</w:t>
      </w:r>
    </w:p>
    <w:p>
      <w:pPr>
        <w:pStyle w:val="Normal"/>
        <w:spacing w:before="0" w:after="0"/>
        <w:rPr/>
      </w:pPr>
      <w:r>
        <w:rPr/>
        <w:t xml:space="preserve">To apply, please fill out the attached form and send it by email to cle@callanderassociates.com by 11:59 pm, Thursday, December 31, 2009.  If you have any questions, please contact Clara Le at the above email address or 408-275-0565.  </w:t>
      </w:r>
    </w:p>
    <w:p>
      <w:pPr>
        <w:pStyle w:val="Normal"/>
        <w:jc w:val="center"/>
        <w:rPr>
          <w:b/>
          <w:b/>
        </w:rPr>
      </w:pPr>
      <w:r>
        <w:rPr>
          <w:b/>
        </w:rPr>
        <w:t>Job requirements</w:t>
      </w:r>
    </w:p>
    <w:p>
      <w:pPr>
        <w:pStyle w:val="Normal"/>
        <w:widowControl/>
        <w:bidi w:val="0"/>
        <w:spacing w:lineRule="auto" w:line="276" w:before="0" w:after="200"/>
        <w:rPr/>
      </w:pPr>
      <w:r>
        <w:rPr>
          <w:sz w:val="18"/>
          <w:szCs w:val="18"/>
        </w:rPr>
        <w:t>Student must be willing to travel to the office of the City of East Palo Alto (2145 University Avenue), Cooley Landing (2100 Bay Road), and the San Mateo offices of Callander Associates (311 7</w:t>
      </w:r>
      <w:r>
        <w:rPr>
          <w:sz w:val="18"/>
          <w:szCs w:val="18"/>
          <w:vertAlign w:val="superscript"/>
        </w:rPr>
        <w:t>th</w:t>
      </w:r>
      <w:r>
        <w:rPr>
          <w:sz w:val="18"/>
          <w:szCs w:val="18"/>
        </w:rPr>
        <w:t xml:space="preserve"> Ave., San Mateo), which is right next to a CalTrain Station (Callander Associates will pay for costs of taking public transit).  Each student will work approximately 40 hours total from January through June, 2010.  Hours are flexible but generally in late afternoons.  Student must be willing to work at two community meetings during a weekend or evening.   Callander Associates will pay $12 - $15 per hour, depending on qualifications.   No health, retirement, sick leave, annual leave, or other benefits will be paid.  Students will receive workplace readiness training.  Student must be willing to sign a contract with Callander Associ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1:00Z</dcterms:created>
  <dc:creator>Lily Lee</dc:creator>
  <dc:description/>
  <cp:keywords/>
  <dc:language>en-US</dc:language>
  <cp:lastModifiedBy>cdodge</cp:lastModifiedBy>
  <cp:lastPrinted>2009-11-10T11:01:00Z</cp:lastPrinted>
  <dcterms:modified xsi:type="dcterms:W3CDTF">2009-12-14T21:51:00Z</dcterms:modified>
  <cp:revision>2</cp:revision>
  <dc:subject/>
  <dc:title>Hiring student interns to help plan new park</dc:title>
</cp:coreProperties>
</file>