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p by Step Tutorial: Step 15  Roof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ArchiCAD 7.0 and go to </w:t>
      </w:r>
      <w:r>
        <w:rPr>
          <w:b/>
        </w:rPr>
        <w:t>Help</w:t>
      </w:r>
      <w:r>
        <w:rPr/>
        <w:t xml:space="preserve"> then </w:t>
      </w:r>
      <w:r>
        <w:rPr>
          <w:b/>
        </w:rPr>
        <w:t xml:space="preserve">Step By Step Tutorial.  </w:t>
      </w:r>
      <w:r>
        <w:rPr/>
        <w:t xml:space="preserve">Once you are in the tutorial go to page 114 (according to Acrobat Reader not the page number on the tutorial). This page should be titled: </w:t>
      </w:r>
      <w:r>
        <w:rPr>
          <w:b/>
        </w:rPr>
        <w:t>Step 15 Plotmaker Drawings</w:t>
      </w:r>
      <w:r>
        <w:rPr/>
        <w:t>. Load the Step 15.pln drawing from the Step Files folder. Answer the following questions as you move through this exerc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six different geometry methods available for roofs? Draw the icon used for each method and give a short description of each.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scribe in your own words how you can change a hip roof to a gable roof. You may use drawings to assist in your explanation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scribe the steps for making a wall flush with the peak of the roof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ere in the ArchiCAD library can you find skylights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your completed drawing to the instructor for teacher check.______________________ </w:t>
      </w:r>
    </w:p>
    <w:sectPr>
      <w:type w:val="nextPage"/>
      <w:pgSz w:w="12240" w:h="15840"/>
      <w:pgMar w:left="1152" w:right="1152" w:gutter="0" w:header="0" w:top="1272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32:00Z</dcterms:created>
  <dc:creator/>
  <dc:description/>
  <cp:keywords/>
  <dc:language>en-US</dc:language>
  <cp:lastModifiedBy>Cameron Dodge</cp:lastModifiedBy>
  <cp:lastPrinted>2003-04-04T07:51:00Z</cp:lastPrinted>
  <dcterms:modified xsi:type="dcterms:W3CDTF">2004-03-21T03:16:00Z</dcterms:modified>
  <cp:revision>8</cp:revision>
  <dc:subject/>
  <dc:title>ArchiCAD’s Help System</dc:title>
</cp:coreProperties>
</file>