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erstanding IP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notes or other sources to answer the following questions. An IP address is composed of four octets. An octet is composed of  8 binary bits. 200.10.5.6. is an example of an IP Address. In this case the four octets are listed as decimal numbers separated by a dot. This form of an IP address is known as dotted decimal form. All IP addresses can be classified as class A, B or C. The first octet determines what class the IP address is. In the example given here the first octet is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the range of values for the </w:t>
      </w:r>
      <w:r>
        <w:rPr>
          <w:b/>
        </w:rPr>
        <w:t>first octet</w:t>
      </w:r>
      <w:r>
        <w:rPr/>
        <w:t xml:space="preserve"> for each of the following classes:</w:t>
        <w:br/>
        <w:t xml:space="preserve">  </w:t>
      </w:r>
    </w:p>
    <w:p>
      <w:pPr>
        <w:pStyle w:val="Normal"/>
        <w:rPr/>
      </w:pPr>
      <w:r>
        <w:rPr/>
        <w:t>A = ______________________  B = _______________________  C =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special about a value of </w:t>
      </w:r>
      <w:r>
        <w:rPr>
          <w:b/>
        </w:rPr>
        <w:t>127</w:t>
      </w:r>
      <w:r>
        <w:rPr/>
        <w:t xml:space="preserve"> in the first oc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is address to see how it works. Go to Start &gt; Programs &gt; Accessories &gt; Command Prompt. This will bring up the DOS window where you can type in DOS commands. Type in the following command:</w:t>
      </w:r>
    </w:p>
    <w:p>
      <w:pPr>
        <w:pStyle w:val="Normal"/>
        <w:rPr/>
      </w:pPr>
      <w:r>
        <w:rPr>
          <w:b/>
        </w:rPr>
        <w:t>Ping 127.0.0.1</w:t>
      </w:r>
      <w:r>
        <w:rPr/>
        <w:t xml:space="preserve"> Record the results of this comman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ceived a reply from this command that indicates that your network interface card is working properly. This is a way of testing a NIC even when you are not connected to a network. This is known as a </w:t>
      </w:r>
      <w:r>
        <w:rPr>
          <w:b/>
          <w:bCs/>
        </w:rPr>
        <w:t>loopback</w:t>
      </w:r>
      <w:r>
        <w:rPr/>
        <w:t xml:space="preserve">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pecial about IP addresses that start with 224 for higher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IP address is composed of two parts, the _________________id and the __________________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 hosts communicate by using the subnet mask to determine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e three starting IP addresses for the private IP address ranges:</w:t>
        <w:br/>
      </w:r>
    </w:p>
    <w:p>
      <w:pPr>
        <w:pStyle w:val="Normal"/>
        <w:rPr/>
      </w:pPr>
      <w:r>
        <w:rPr/>
        <w:t>Class A____________________ Class B______________________ Class C____________________</w:t>
      </w:r>
    </w:p>
    <w:p>
      <w:pPr>
        <w:pStyle w:val="Normal"/>
        <w:rPr/>
      </w:pPr>
      <w:r>
        <w:rPr/>
        <w:t xml:space="preserve">If you check the IP address of your computer at home most likely it will be a class C private address. </w:t>
        <w:br/>
        <w:br/>
        <w:t>What is the problem with private IP addr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ways of assigning IP addresses to a workstation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What is purpose of DHC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AT and what does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ame of the device that connects a local area network to the internet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NS and what does i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ing these terms on your computer: Open the DOS prompt and type </w:t>
      </w:r>
      <w:r>
        <w:rPr>
          <w:b/>
          <w:bCs/>
        </w:rPr>
        <w:t>IPCONFIG /all</w:t>
      </w:r>
      <w:r>
        <w:rPr/>
        <w:t xml:space="preserve"> </w:t>
      </w:r>
    </w:p>
    <w:p>
      <w:pPr>
        <w:pStyle w:val="Normal"/>
        <w:rPr/>
      </w:pPr>
      <w:r>
        <w:rPr/>
        <w:t>Copy down the following inform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st name_______________________________</w:t>
        <w:br/>
        <w:tab/>
        <w:br/>
        <w:t>IP Address____________________________  Subnet Mask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ysical Address__________________________ Default Gateway_________________________</w:t>
      </w:r>
    </w:p>
    <w:p>
      <w:pPr>
        <w:pStyle w:val="Normal"/>
        <w:ind w:left="720" w:hanging="0"/>
        <w:rPr/>
      </w:pPr>
      <w:r>
        <w:rPr/>
        <w:br/>
        <w:t>DHCP Server_____________________________ DNS Server____________________________</w:t>
      </w:r>
    </w:p>
    <w:p>
      <w:pPr>
        <w:pStyle w:val="Normal"/>
        <w:ind w:left="720" w:hanging="0"/>
        <w:rPr/>
      </w:pPr>
      <w:r>
        <w:rPr/>
        <w:br/>
        <w:t>Date Lease was obtained__________________________________________________________</w:t>
        <w:br/>
        <w:br/>
        <w:tab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9:00Z</dcterms:created>
  <dc:creator>Cameron Dodge</dc:creator>
  <dc:description/>
  <cp:keywords/>
  <dc:language>en-US</dc:language>
  <cp:lastModifiedBy>Cameron</cp:lastModifiedBy>
  <dcterms:modified xsi:type="dcterms:W3CDTF">2013-01-10T06:28:00Z</dcterms:modified>
  <cp:revision>4</cp:revision>
  <dc:subject/>
  <dc:title>Technical Support: Networking Support</dc:title>
</cp:coreProperties>
</file>