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ITGS Project Checklist</w:t>
        <w:tab/>
        <w:tab/>
        <w:tab/>
        <w:tab/>
        <w:t>Name_____________________________________</w:t>
      </w:r>
    </w:p>
    <w:p>
      <w:pPr>
        <w:pStyle w:val="Body"/>
        <w:rPr/>
      </w:pPr>
      <w:r>
        <w:rPr/>
        <w:t>Use this checklist to ensure that you have successfully completed each section of the documentation.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21"/>
      </w:tblGrid>
      <w:tr>
        <w:trPr>
          <w:trHeight w:val="39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 w:val="24"/>
                <w:szCs w:val="24"/>
              </w:rPr>
              <w:t>Criterion A: Initial investigation</w:t>
            </w:r>
          </w:p>
        </w:tc>
      </w:tr>
      <w:tr>
        <w:trPr>
          <w:trHeight w:val="39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l investigation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A client has been identifie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A problem that requires an IT solution has been identified from the consultation with the clien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inadequacies of the current system have been explained from the consultation with the clien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word count for the initial investigation is approximately 25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initial investigation is linked to the cover pag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l consultation with clien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Evidence of the consultation with the client has been include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evidence of consultation has been linked to the cover pag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"/>
        <w:spacing w:before="60" w:after="60"/>
        <w:rPr/>
      </w:pPr>
      <w:r>
        <w:rPr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2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 w:val="24"/>
                <w:szCs w:val="24"/>
              </w:rPr>
              <w:t>Criterion B: Analysi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analysis form has been use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solution has been identifie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ments specifica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posed product is realistic in terms of time constraints, resources and the student’s ability to develop i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fic performance (success) criteria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Specific performance criteria have been drawn up that make it possible to evaluate the success of the product in criterion F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stification of the proposed solu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A feasible solution has been identifie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choice of the solution has been selected that resolves the inadequacies identified in criterion 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justification of the proposed solution is approximately 350 word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5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 w:val="24"/>
                <w:szCs w:val="24"/>
              </w:rPr>
              <w:t>Criterion C: Project schedul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ject schedule form has been use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ject schedule refers to the solution identified in criterion B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ject schedule is updated during the lifetime of the projec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ject schedule provides a realistic plan and timeline for managing the project including the gathering of necessary information, the development of the product and the testing proces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63"/>
      </w:tblGrid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 w:val="24"/>
                <w:szCs w:val="24"/>
              </w:rPr>
              <w:t>Criterion D: Product design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design form has been use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design refers to the solution identified in criterion B and the project schedule in criterion C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design includes a range of design level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design includes a table of assets and a table of techniques required in the development of the produc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design identifies at least three advanced techniques that will be used in the development of the produc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design is presented in sufficient detail for an IT-literate third party to understand how the product was create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test plan proposed addresses the main types of test appropriate to the product and relates to the specific performance criteria identified in criterion 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re is evidence of agreement with the client to develop the produc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89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924"/>
      </w:tblGrid>
      <w:tr>
        <w:trPr/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 w:val="24"/>
                <w:szCs w:val="24"/>
              </w:rPr>
              <w:t>Criterion E: Product development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different techniques used to develop the product have been identified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includes at least three complex techniques identified in criterion D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appropriateness of the product structure has been justified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Screenshots along with justifications have been used to illustrate the choice of the techniques used to develop the produc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All sources have been cited using an appropriate referencing style (for example, Harvard, MLA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technical documentation is approximately 1,000 word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952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 w:val="24"/>
                <w:szCs w:val="24"/>
              </w:rPr>
              <w:t>Criterion F: Product evaluation and future product development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/>
            </w:pPr>
            <w:r>
              <w:rPr>
                <w:sz w:val="21"/>
                <w:szCs w:val="21"/>
              </w:rPr>
              <w:t>Feedback from cli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Appropriate feedback has been obtained from the clien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evidence for the consultation to obtain feedback from the client has been linked to the cover pag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/>
            </w:pPr>
            <w:r>
              <w:rPr>
                <w:sz w:val="21"/>
                <w:szCs w:val="21"/>
              </w:rPr>
              <w:t>Product evalu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evaluation refers to the requirement specifications in criterion B and the test plan in criterion D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evaluation explicitly refers to the feedback obtained from the clien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/>
            </w:pPr>
            <w:r>
              <w:rPr>
                <w:sz w:val="21"/>
                <w:szCs w:val="21"/>
              </w:rPr>
              <w:t>Future product develop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recommendations are appropriate to the client for the future development of the produc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evaluation and future product development is approximately 400 word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966"/>
      </w:tblGrid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 w:val="24"/>
                <w:szCs w:val="24"/>
              </w:rPr>
              <w:t>Criterion G: Required elements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idence of testing and functional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has sufficient extent to enable its effectiveness and functionality to be evaluated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has been thoroughly tested in a range of situations to ensure that no tests will fail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tests used to ensure the functionality correspond to those in the completed test pla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ver pa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cover page template has been used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student’s details have been added where appropri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cover page has been saved in HTM/HTML forma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e naming and folder structu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One folder called “product” has been created, which holds the produc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duct folder structure is intuitive and allows files to be located easily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One folder called “documentation” has been created, which holds the eight documentation files: there are no other files or subfolders within this folde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documentation is easy to navigate and uses the file names prescribed in the guid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All links within the project are relativ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re is appropriate use of file names throughout the projec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63"/>
      </w:tblGrid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check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organization of the project prescribed in the guide has been adhered t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ject is no more than 2,000 word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links within the product and documentation (where appropriate) are relative, allowing portability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project has been tested in more than one location under different condition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 correct forms have been used for the cover page, analysis, project schedule and product desig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There are no appendices in the projec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O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IBO Logo;Symbol" w:ascii="IBO Logo;Symbol" w:hAnsi="IBO Logo;Symbol"/>
        <w:sz w:val="19"/>
        <w:szCs w:val="19"/>
        <w:lang w:val="en-US" w:eastAsia="en-US"/>
      </w:rPr>
      <w:drawing>
        <wp:inline distT="0" distB="0" distL="0" distR="0">
          <wp:extent cx="120015" cy="120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BO Logo;Symbol" w:ascii="IBO Logo;Symbol" w:hAnsi="IBO Logo;Symbol"/>
        <w:sz w:val="19"/>
        <w:szCs w:val="19"/>
      </w:rPr>
      <w:t></w:t>
    </w:r>
    <w:r>
      <w:rPr>
        <w:rFonts w:cs="Arial" w:ascii="Arial" w:hAnsi="Arial"/>
        <w:sz w:val="16"/>
        <w:szCs w:val="16"/>
      </w:rPr>
      <w:t>Information technology in a global society teacher support mater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Gill Sans;Gill Sans MT" w:hAnsi="Gill Sans;Gill Sans MT" w:eastAsia="SimSun;宋体" w:cs="Times New Roman"/>
      <w:b/>
      <w:bCs/>
      <w:iCs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Gill Sans;Gill Sans MT" w:hAnsi="Gill Sans;Gill Sans MT" w:eastAsia="SimSun;宋体" w:cs="Times New Roman"/>
      <w:b/>
      <w:bCs/>
      <w:iCs/>
      <w:szCs w:val="26"/>
      <w:lang w:val="en-GB"/>
    </w:rPr>
  </w:style>
  <w:style w:type="character" w:styleId="BodyChar">
    <w:name w:val="Body Char"/>
    <w:qFormat/>
    <w:rPr>
      <w:rFonts w:ascii="Arial" w:hAnsi="Arial" w:eastAsia="SimSun;宋体" w:cs="Times New Roman"/>
      <w:sz w:val="19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240"/>
      <w:jc w:val="both"/>
    </w:pPr>
    <w:rPr>
      <w:rFonts w:ascii="Arial" w:hAnsi="Arial" w:eastAsia="SimSun;宋体" w:cs="Times New Roman"/>
      <w:sz w:val="19"/>
      <w:szCs w:val="20"/>
      <w:lang w:val="en-GB"/>
    </w:rPr>
  </w:style>
  <w:style w:type="paragraph" w:styleId="Tablebody">
    <w:name w:val="Table body"/>
    <w:basedOn w:val="Normal"/>
    <w:qFormat/>
    <w:pPr>
      <w:spacing w:lineRule="auto" w:line="240" w:before="0" w:after="120"/>
    </w:pPr>
    <w:rPr>
      <w:rFonts w:ascii="Arial" w:hAnsi="Arial" w:eastAsia="SimSun;宋体" w:cs="Times New Roman"/>
      <w:sz w:val="19"/>
      <w:szCs w:val="20"/>
      <w:lang w:val="en-GB"/>
    </w:rPr>
  </w:style>
  <w:style w:type="paragraph" w:styleId="Tableheader">
    <w:name w:val="Table header"/>
    <w:basedOn w:val="Normal"/>
    <w:qFormat/>
    <w:pPr>
      <w:spacing w:lineRule="auto" w:line="240" w:before="0" w:after="120"/>
      <w:jc w:val="both"/>
    </w:pPr>
    <w:rPr>
      <w:rFonts w:ascii="Arial" w:hAnsi="Arial" w:eastAsia="SimSun;宋体" w:cs="Times New Roman"/>
      <w:b/>
      <w:color w:val="808080"/>
      <w:sz w:val="19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1:00Z</dcterms:created>
  <dc:creator>Sam</dc:creator>
  <dc:description/>
  <dc:language>en-US</dc:language>
  <cp:lastModifiedBy>Cameron</cp:lastModifiedBy>
  <dcterms:modified xsi:type="dcterms:W3CDTF">2012-02-22T04:11:00Z</dcterms:modified>
  <cp:revision>2</cp:revision>
  <dc:subject/>
  <dc:title/>
</cp:coreProperties>
</file>